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arar Tarihi : …./…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Karar Sayısı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HA KAR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5"/>
        <w:gridCol w:w="1562"/>
        <w:gridCol w:w="1560"/>
        <w:gridCol w:w="1134"/>
        <w:gridCol w:w="1134"/>
        <w:gridCol w:w="1134"/>
        <w:gridCol w:w="1701"/>
        <w:gridCol w:w="1275"/>
        <w:gridCol w:w="1563"/>
      </w:tblGrid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r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ra Giri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şyanı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pit ve Tahakkuk Belgesi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.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ı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ümrüklemiş Değ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.su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7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ukarıdaki listede yer alan … kalem eşyanın ekonomik değerini kaybettiği ambarda yapılan tespit sonucu anlaşılmış olup, İmha Komisyonunca imhasının gerektiğine karar verilmiştir. .…/.…/20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Başkan                                           Üye                                             Üye                                        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./20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4:00Z</dcterms:created>
  <dc:creator>TASIS_PC</dc:creator>
  <dc:description/>
  <dc:language>en-US</dc:language>
  <cp:lastModifiedBy>Barış Nalçacı</cp:lastModifiedBy>
  <dcterms:modified xsi:type="dcterms:W3CDTF">2013-05-23T16:04:00Z</dcterms:modified>
  <cp:revision>2</cp:revision>
  <dc:subject/>
  <dc:title>İMHA KARARI</dc:title>
</cp:coreProperties>
</file>